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83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Советского территориального объединения работодателей, Карнаухова В.В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, должностное лицо – председатель Советского территориального объединения работодателей (далее - СТОР) Карнаухов В.В., в нарушение </w:t>
        <w:br/>
        <w:t xml:space="preserve">подп. 4 п. 1 ст. 23, п. 7 ст. 431 Налогового кодекса Российской Федерации </w:t>
        <w:br/>
        <w:t>не представил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рнаухов В.В.,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арнаухов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9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СТОР Карнаух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88Ю от </w:t>
        <w:br/>
        <w:t>23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председателем СТОР Карнауховым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СТОР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СТОР является председатель Карнаухо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СТОР Карнаух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рнаухова В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рнаухову В.В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Советского территориального объединения работодателей Карнаухова </w:t>
        <w:br/>
        <w:t xml:space="preserve">В.В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420-1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